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NT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86 by Thomas A. L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rse of my involvement in media conversion services --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9-track magnetic tape and transferring the data onto an IBM PC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 am often given a data base file of some kind to be process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length format to comma-delimited SDF or some such type. Usuall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t accompanied by any record layout, so I must resort to call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ion of the file using the TYPE command (or some screen edito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counting characters to establish the layout. Accuracy is critic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usually go through this counting procedure at least twice until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that the field lengths I've come up with are correct.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program RULER.COM had been a big help in giving me a visual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on the screen when counting across large voids of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idea behind RULER a step further, I wrote CCUR.EXE, the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UR places a movable cursor on a static screen display and lets your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walking while the cursor does the counting. The counter can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 and initialized to zero or one anywhere on the screen, giv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count of the characters spanning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CCUR include a constantly-updated row/column coordinate read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jump to the top left, lower right, or center of the displa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o the beginning or end of a line with a single keystroke;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forward or backward a specified number of character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; the ability to write the displayed widths to a file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; and the ability to save the screen image in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CURSOR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UR [ 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ilename" is optional. It creates a filename to which data will be</w:t>
      </w:r>
    </w:p>
    <w:p>
      <w:pPr>
        <w:pStyle w:val="PreformattedText"/>
        <w:bidi w:val="0"/>
        <w:jc w:val="left"/>
        <w:rPr/>
      </w:pPr>
      <w:r>
        <w:rPr/>
        <w:t>written when the Write Count and Save Screen commands are issued. If the</w:t>
      </w:r>
    </w:p>
    <w:p>
      <w:pPr>
        <w:pStyle w:val="PreformattedText"/>
        <w:bidi w:val="0"/>
        <w:jc w:val="left"/>
        <w:rPr/>
      </w:pPr>
      <w:r>
        <w:rPr/>
        <w:t>filename is not given, all file output will be directed to the screen. The DOS</w:t>
      </w:r>
    </w:p>
    <w:p>
      <w:pPr>
        <w:pStyle w:val="PreformattedText"/>
        <w:bidi w:val="0"/>
        <w:jc w:val="left"/>
        <w:rPr/>
      </w:pPr>
      <w:r>
        <w:rPr/>
        <w:t>device names PRN, CON, AUX, and NUL are acceptabl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display is left as-is, but a status line is displayed on line 25</w:t>
      </w:r>
    </w:p>
    <w:p>
      <w:pPr>
        <w:pStyle w:val="PreformattedText"/>
        <w:bidi w:val="0"/>
        <w:jc w:val="left"/>
        <w:rPr/>
      </w:pPr>
      <w:r>
        <w:rPr/>
        <w:t>of the screen. A block cursor is positioned at the upper left corner of the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 portion of the status line lists which keys are valid operations in</w:t>
      </w:r>
    </w:p>
    <w:p>
      <w:pPr>
        <w:pStyle w:val="PreformattedText"/>
        <w:bidi w:val="0"/>
        <w:jc w:val="left"/>
        <w:rPr/>
      </w:pPr>
      <w:r>
        <w:rPr/>
        <w:t>CCUR; the right portion of the status line provides a readout of the current</w:t>
      </w:r>
    </w:p>
    <w:p>
      <w:pPr>
        <w:pStyle w:val="PreformattedText"/>
        <w:bidi w:val="0"/>
        <w:jc w:val="left"/>
        <w:rPr/>
      </w:pPr>
      <w:r>
        <w:rPr/>
        <w:t>counter value (or OFF), the value offset (0 or 1), and the current cursor</w:t>
      </w:r>
    </w:p>
    <w:p>
      <w:pPr>
        <w:pStyle w:val="PreformattedText"/>
        <w:bidi w:val="0"/>
        <w:jc w:val="left"/>
        <w:rPr/>
      </w:pPr>
      <w:r>
        <w:rPr/>
        <w:t>row/column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operate as you would expect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the cursor at the start of the current row, updates the 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the cursor at the end of the current row, updates the 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the cursor in the upper left corner, updates the 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the cursor in the lower right corner, updates the 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key (num pad shift 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the cursor in the middle of the display area, updates the 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y (-)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input of a numeric value to be subtracted from the curren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. The cursor is positioned backward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value, and the counter is updated. If the valu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cursor to be displayed past the HOME position, the oper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ING CURSOR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y (+)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input of a numeric value to be added to the curren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. The cursor is positioned forward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value, and the counter is updated. If the valu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cursor to be displayed past the END position, the oper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0' (zer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base counter and coordinate values to begin at zero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provided for notational convenience, as you migh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stomed to counting from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1' (o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base counter and coordinate values to begin at on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provided for notational convenience, as you migh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stomed to counting from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'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unter is currently OFF, this command turns the counter 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s it. If the counter is currently ON, this command 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 OFF. An active counter can be cleared by pressing 'C'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'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unter is ON, the current value in the counter displa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 in memory and will be written to a disk file when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ed. The Wrt (Write Count) command can be executed multiple tim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unter value recorded will be separated by a comma. The co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word "Count" will blink to inform you that the re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ake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*'Sv (unshifted PrtS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creen image will be saved to a disk file if a filenam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t the command prompt. Once the *Sv (Save Screen)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, the asterisk will blink to inform you that the fea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. Each saved screen line is terminated by a carriage return/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combination and trailing blanks at the end of screen lin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or '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back to DOS. If the Wrt or *Sv commands were used, their dat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 to the designated file before exiting. The default output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but it can be a disk file or even the printer if, at start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a filename follows the CCUR command (see the Usage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ING CURSOR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INFORMATION:</w:t>
      </w:r>
    </w:p>
    <w:p>
      <w:pPr>
        <w:pStyle w:val="PreformattedText"/>
        <w:bidi w:val="0"/>
        <w:jc w:val="left"/>
        <w:rPr/>
      </w:pPr>
      <w:r>
        <w:rPr/>
        <w:t>CCUR was written in Lattice C, v 2.0, using the Dewar Advanced Editor, v 6.03.</w:t>
      </w:r>
    </w:p>
    <w:p>
      <w:pPr>
        <w:pStyle w:val="PreformattedText"/>
        <w:bidi w:val="0"/>
        <w:jc w:val="left"/>
        <w:rPr/>
      </w:pPr>
      <w:r>
        <w:rPr/>
        <w:t>Screen I/O routines from JCLIB.C by Dr. Jim Co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>IBM PC or compatible, 128K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>This program is provided as-is. It is stable and bug-free on IBM PC and</w:t>
      </w:r>
    </w:p>
    <w:p>
      <w:pPr>
        <w:pStyle w:val="PreformattedText"/>
        <w:bidi w:val="0"/>
        <w:jc w:val="left"/>
        <w:rPr/>
      </w:pPr>
      <w:r>
        <w:rPr/>
        <w:t>compatible machines, and yet: It may not do what you want it to do, and it may</w:t>
      </w:r>
    </w:p>
    <w:p>
      <w:pPr>
        <w:pStyle w:val="PreformattedText"/>
        <w:bidi w:val="0"/>
        <w:jc w:val="left"/>
        <w:rPr/>
      </w:pPr>
      <w:r>
        <w:rPr/>
        <w:t>not work on your particular non-P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:</w:t>
      </w:r>
    </w:p>
    <w:p>
      <w:pPr>
        <w:pStyle w:val="PreformattedText"/>
        <w:bidi w:val="0"/>
        <w:jc w:val="left"/>
        <w:rPr/>
      </w:pPr>
      <w:r>
        <w:rPr/>
        <w:t>You may copy this program all you want. Share it. Upload it. Use it.</w:t>
      </w:r>
    </w:p>
    <w:p>
      <w:pPr>
        <w:pStyle w:val="PreformattedText"/>
        <w:bidi w:val="0"/>
        <w:jc w:val="left"/>
        <w:rPr/>
      </w:pPr>
      <w:r>
        <w:rPr/>
        <w:t>Don't charge any money for its distribution or use, unless a portion of what</w:t>
      </w:r>
    </w:p>
    <w:p>
      <w:pPr>
        <w:pStyle w:val="PreformattedText"/>
        <w:bidi w:val="0"/>
        <w:jc w:val="left"/>
        <w:rPr/>
      </w:pPr>
      <w:r>
        <w:rPr/>
        <w:t>you charge is contributed to me. Also, don't integrate this program with any</w:t>
      </w:r>
    </w:p>
    <w:p>
      <w:pPr>
        <w:pStyle w:val="PreformattedText"/>
        <w:bidi w:val="0"/>
        <w:jc w:val="left"/>
        <w:rPr/>
      </w:pPr>
      <w:r>
        <w:rPr/>
        <w:t>other program or commercial service and try to claim it's your property;</w:t>
      </w:r>
    </w:p>
    <w:p>
      <w:pPr>
        <w:pStyle w:val="PreformattedText"/>
        <w:bidi w:val="0"/>
        <w:jc w:val="left"/>
        <w:rPr/>
      </w:pPr>
      <w:r>
        <w:rPr/>
        <w:t>that's unethical and dishono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FIXES:</w:t>
      </w:r>
    </w:p>
    <w:p>
      <w:pPr>
        <w:pStyle w:val="PreformattedText"/>
        <w:bidi w:val="0"/>
        <w:jc w:val="left"/>
        <w:rPr/>
      </w:pPr>
      <w:r>
        <w:rPr/>
        <w:t>Ver. 1.1:      Minor bug in Wrt command corrected to now record th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the counter, as opposed to the zero offse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:</w:t>
      </w:r>
    </w:p>
    <w:p>
      <w:pPr>
        <w:pStyle w:val="PreformattedText"/>
        <w:bidi w:val="0"/>
        <w:jc w:val="left"/>
        <w:rPr/>
      </w:pPr>
      <w:r>
        <w:rPr/>
        <w:t>If you find this program to be of value, contributions (up to $10) will be</w:t>
      </w:r>
    </w:p>
    <w:p>
      <w:pPr>
        <w:pStyle w:val="PreformattedText"/>
        <w:bidi w:val="0"/>
        <w:jc w:val="left"/>
        <w:rPr/>
      </w:pPr>
      <w:r>
        <w:rPr/>
        <w:t>gratefully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omments/bug reports/don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mas A. Lundin</w:t>
      </w:r>
    </w:p>
    <w:p>
      <w:pPr>
        <w:pStyle w:val="PreformattedText"/>
        <w:bidi w:val="0"/>
        <w:jc w:val="left"/>
        <w:rPr/>
      </w:pPr>
      <w:r>
        <w:rPr/>
        <w:t>Graphics Unlimited Inc.</w:t>
      </w:r>
    </w:p>
    <w:p>
      <w:pPr>
        <w:pStyle w:val="PreformattedText"/>
        <w:bidi w:val="0"/>
        <w:jc w:val="left"/>
        <w:rPr/>
      </w:pPr>
      <w:r>
        <w:rPr/>
        <w:t>3000 Second Street North</w:t>
      </w:r>
    </w:p>
    <w:p>
      <w:pPr>
        <w:pStyle w:val="PreformattedText"/>
        <w:bidi w:val="0"/>
        <w:jc w:val="left"/>
        <w:rPr/>
      </w:pPr>
      <w:r>
        <w:rPr/>
        <w:t>Minneapolis, MN 55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12) 588-75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ING CURSOR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